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писок обладетелей образовательных гра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0 – Международный университет информацион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чная 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tbl>
      <w:tblPr>
        <w:tblW w:w="9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59"/>
        <w:gridCol w:w="5839"/>
        <w:gridCol w:w="1239"/>
      </w:tblGrid>
      <w:tr>
        <w:trPr>
          <w:trHeight w:val="375" w:hRule="atLeast"/>
        </w:trPr>
        <w:tc>
          <w:tcPr>
            <w:tcW w:w="93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В050400 Журналистика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 - Международный университет информационных технологий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ое отделение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баллов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КОНКУРС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ладатели знака «Алтын белгі»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8029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ікхан Нәзерке Нұрболат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008028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жанова Балжан Алик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0501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ырбаева Айдана Абатк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1104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тыбалдиева Лаура Бактығали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7056044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йдозимова Асель Сапарбек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3302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рылғап Жадыра Дауылбай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01501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имкулова Томирис Болатов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3401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кбаева Аянрафи Оразалы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526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қали Томирис Нұрболат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09018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ыбай Айгерим Мухит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0030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кен Диана Байсұлтан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АЯ КВОТА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703600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ылбек Әсел Мұхтарбек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026008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үркітбай Назерке Бахыт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9032007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ұхади Айнұр Талғат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03601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ақова Айғаным Нөкісбай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07800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қаров Әлібек Асылбек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В050400 Журналистика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 - Международный университет информационных технологий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ое отделение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баллов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КОНКУРС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117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рюлина Элеонора Андреев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011026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ашова Айкерим Мэлисов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34087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қсұт Елдана Нұрхан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АЯ КВОТА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00405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лыбаева Анель Баратжанов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писок обладателей образовательных грантов по квоте для детей сирот и детей, оставшихся без попечения родителей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401807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заева Мадина Салаватов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писок обладателей образовательных грантов по квоте для граждан из числа инвалидов I, II групп, инвалидов с детства, детей инвалидов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13019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ирако Виктория Михаилов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0"/>
        <w:gridCol w:w="6079"/>
        <w:gridCol w:w="1317"/>
      </w:tblGrid>
      <w:tr>
        <w:trPr>
          <w:trHeight w:val="375" w:hRule="atLeast"/>
        </w:trPr>
        <w:tc>
          <w:tcPr>
            <w:tcW w:w="941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B050700 Менеджмент</w:t>
            </w:r>
          </w:p>
        </w:tc>
      </w:tr>
      <w:tr>
        <w:trPr>
          <w:trHeight w:val="375" w:hRule="atLeast"/>
        </w:trPr>
        <w:tc>
          <w:tcPr>
            <w:tcW w:w="941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ое отделение</w:t>
            </w:r>
          </w:p>
        </w:tc>
      </w:tr>
      <w:tr>
        <w:trPr>
          <w:trHeight w:val="375" w:hRule="atLeast"/>
        </w:trPr>
        <w:tc>
          <w:tcPr>
            <w:tcW w:w="941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 - Международный университет информационных технологий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баллов</w:t>
            </w:r>
          </w:p>
        </w:tc>
      </w:tr>
      <w:tr>
        <w:trPr>
          <w:trHeight w:val="37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КОНКУРС</w:t>
            </w:r>
          </w:p>
        </w:tc>
      </w:tr>
      <w:tr>
        <w:trPr>
          <w:trHeight w:val="37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660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сақай Адия Дүйсенбайқыз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02008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мартов Айдар Азаматови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22037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абекова Макпал Нурланов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437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имбекова Сабина Бауржанов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00600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яс Анель Талғатқыз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16008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ұрсултан Кайсар Арнурул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2204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ұсахан Айдиана Төреханқыз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465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манова Айнур Кульманкыз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59029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аинова Мадина Ержанов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21080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ыков Назим Булатови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0100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йдарбек Арайлым Жандарбеккыз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33017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ғдәулет Айым Серікқыз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12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харман Аида Сакенқыз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117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ат Рауан Алматұл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22007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қниязова Гауһар Жанатқыз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001010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ұратхан Әдемі Муратханқыз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34047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ігітәлі Әмина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2200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анова Мөлдір Мұратқыз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279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таргалиева Дана Мухтаров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2900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ирова Шахида Нуриков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909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Өскенбаев Нұржан Мейржанұл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2202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долда Алдияр Кайратул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003108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скербек Аблай Асқарұл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390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зиолдин Айбол Болатбекұл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25017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гатова Алуа Мухитов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63026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нышбаева Елнура Бериков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936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итова Анель Айдаров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17037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тан Луна Куатов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87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лиясова Інжу Әуезханқыз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17030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нисов Елдос Жаппарұл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обладателей образовательных грантов по квоте для граждан из числа инвалидов I, II групп, инвалидов с детства, детей инвалидов</w:t>
            </w:r>
          </w:p>
        </w:tc>
      </w:tr>
      <w:tr>
        <w:trPr>
          <w:trHeight w:val="37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900600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ұмын Ақарыс Жомартұл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писок обладателей образовательных грантов по квоте для лиц казахской национальности, не являющихся гражданами Республики Казахстан</w:t>
            </w:r>
          </w:p>
        </w:tc>
      </w:tr>
      <w:tr>
        <w:trPr>
          <w:trHeight w:val="37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1003025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ангирхан Айдана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0"/>
        <w:gridCol w:w="5719"/>
        <w:gridCol w:w="1240"/>
      </w:tblGrid>
      <w:tr>
        <w:trPr>
          <w:trHeight w:val="375" w:hRule="atLeast"/>
        </w:trPr>
        <w:tc>
          <w:tcPr>
            <w:tcW w:w="93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B050900 Финансы</w:t>
            </w:r>
          </w:p>
        </w:tc>
      </w:tr>
      <w:tr>
        <w:trPr>
          <w:trHeight w:val="375" w:hRule="atLeast"/>
        </w:trPr>
        <w:tc>
          <w:tcPr>
            <w:tcW w:w="93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 - Международный университет информационных технологий</w:t>
            </w:r>
          </w:p>
        </w:tc>
      </w:tr>
      <w:tr>
        <w:trPr>
          <w:trHeight w:val="375" w:hRule="atLeast"/>
        </w:trPr>
        <w:tc>
          <w:tcPr>
            <w:tcW w:w="93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ое отделение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баллов</w:t>
            </w:r>
          </w:p>
        </w:tc>
      </w:tr>
      <w:tr>
        <w:trPr>
          <w:trHeight w:val="375" w:hRule="atLeast"/>
        </w:trPr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КОНКУРС</w:t>
            </w:r>
          </w:p>
        </w:tc>
      </w:tr>
      <w:tr>
        <w:trPr>
          <w:trHeight w:val="375" w:hRule="atLeast"/>
        </w:trPr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ладатели знака «Алтын белгі»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0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нижан Амина Ерболатқ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0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жанова Айнур Балгабаев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220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габылова Асель Ериков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0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илханов Мухит Сабитови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90060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лыбай Гүлнұр Ержанқ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0220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арбекова Елназ Санатқ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0440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ткер Сабира Досанқ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0110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ұқашева Мадина Санатқ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140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үгелбаева Аяжан Қанатқ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0680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убаева Назерке Орынбасарқ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бедители международных, республиканских и президентских олимпиад, научных и спортивных соревнований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3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йтбек Айгуль Канатов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3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копенко Сергей Фёдорови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0110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захан Таңшолпан Қайратбекқ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220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сқарбек Бибәтима Тұрысбекқ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6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ытжанов Таухан Бахытжанови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3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лауханова Дана Ержанов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9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ндетулла Аруқыз Сундетуллақ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9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ғатбек Тоғжан Тайжанқ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2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ұртаева Қымбат Серікқ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9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ймаханбет Аян Берікбайұл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тарбекова Акбота Орханк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0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кутбаева Асель Арстанк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0160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магулова Арайлым Маратқ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1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ыкбаева Алтынзер Сакенов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170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супова Камила Ерболк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0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ит Сымбат Байжанқ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1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лтай Дамира Мұратқ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2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кенова Ельнара Ерланбеков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0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Үсейін Айжан Бекмағамбетқ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70560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ярбек Нартай Даниярбекұл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93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писок обладателей образовательных грантов по квоте для граждан из числа инвалидов I, II групп, инвалидов с детства, детей инвалидов</w:t>
            </w:r>
          </w:p>
        </w:tc>
      </w:tr>
      <w:tr>
        <w:trPr>
          <w:trHeight w:val="375" w:hRule="atLeast"/>
        </w:trPr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010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дабекова Жанель Саматкы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4"/>
        <w:gridCol w:w="6095"/>
        <w:gridCol w:w="1276"/>
      </w:tblGrid>
      <w:tr>
        <w:trPr>
          <w:trHeight w:val="36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В060200 Информатика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 - Международный университет информационных технологий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ое отделение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баллов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КОНКУРС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70040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ахан Нұрдәулет Талғатұ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0041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айдаров Батырхан Бейсенгали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32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үсіп Хамит Қайсарұ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0170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тазаева Сара Ерсұлтанқы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070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ле Венера Жанатқы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8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лпанқұл Еркебұлан Ахилбекұ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440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 Евгений Серг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0390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ынбек Алмат Бақытжанұ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0050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фуллин Никита Денис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0040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ртай Тасқы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0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нышбай Мағжан Талғатұ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80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ров Анвар Мухаммедж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8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екенова Ажар Рустем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2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ымгали Бексултан Бекету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0024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шімханов Еламан Сеилханұ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220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енов Думан Миерх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20180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яхметов Диас Біржанұ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170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ожабаев Нұрлан Маратұ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0160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кендір Айкері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0170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мұханов Абзал Бауыржанұ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5983"/>
        <w:gridCol w:w="1255"/>
      </w:tblGrid>
      <w:tr>
        <w:trPr>
          <w:trHeight w:val="375" w:hRule="atLeast"/>
        </w:trPr>
        <w:tc>
          <w:tcPr>
            <w:tcW w:w="9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D147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B070300 Информационные системы</w:t>
            </w:r>
            <w:bookmarkEnd w:id="0"/>
          </w:p>
        </w:tc>
      </w:tr>
      <w:tr>
        <w:trPr>
          <w:trHeight w:val="375" w:hRule="atLeast"/>
        </w:trPr>
        <w:tc>
          <w:tcPr>
            <w:tcW w:w="9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 - Международный университет информационных технологий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ое отделение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баллов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КОНКУРС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ладатели знака «Алтын белгі»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64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цко Павел Александро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904900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ібек Ақниет Рахманбек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00901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манова Әсем Темірғали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1500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дияр Мырзабек Алибек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07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әулімсейіт Дана Болатбек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03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ибаева Анар Есболатк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01500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алова Еркежан Шалқар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00902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ұрманғазиева Аққу Ержан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0230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нуллаева Насиба Жамалитдино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02100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анкелди Серикбай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311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ашыбаев Бекарыс Алашыбае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00104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иев Медет Турсын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0030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озмет Асылзат Ералы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00901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үнбаева Маржан Тұр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01606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ұрбекқызы Алтыннұр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00603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етова Гүлмира Әлібек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00801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мадил Нурғиса Ынтымақ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321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йгулиева Алтынай Қайрат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140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апова Шырын Талап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бедители международных, республиканских и президентских олимпиад, научных и спортивных соревнований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106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котова Анар Жолдаскожае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7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имбетова Сабина Ниязк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3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азбек Өркен Орынбасар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86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каев Адиль Акану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90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қар Алпамыс Жомарт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0702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ұмахан Айдана Берлік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48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ырханова Әсем Болысхан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3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қытжанова Айжан Бақытжан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34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үзелбай Дана Асқар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40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ешова Гаухар Габитк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94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щан Меруерт Мұрат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57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булатова Гюзаль Бауыржано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84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имбет Аружан Асқар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96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лдыбай Тәңірберген Карасай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61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қан Мадина Ержан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62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екова Динара Қайрат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34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Үсен Мадина Мухит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36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баев Аршат Абылайхану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08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ылбеков Батыржан Серік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90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Өкімбек Сағдат Елшібек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29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пиров Илья Масимжано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60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ік Аманжол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33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из Жамбыл Сатбеку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2900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лаев Тимур Бекболато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83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ылбеков Ерсұлтан Асан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98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антаев Дарын Даулето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505204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білда Ернар Сәбит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0705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акова Саида Самат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01802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лам Аруа Қайрат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3301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торбай Мөлдір Әбляқат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0704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ұрдәулет Олжас Ерғанат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01100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ңес Байнұр Талғат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2203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үнісбекова Аружан Мамадияр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505204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егенова Гульсая Мухит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0102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убай Азамат Әбдірахман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3302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аз Ақжан Айдын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01502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жан Нұркен Ержан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36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газыев Ильяс Серік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44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ұман Абылай Кенже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85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гешов Ансар Бауыржан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92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дилабек Айша Маратк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33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браев Айдын Арман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3106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ан Әсет Болат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62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тов Жанибек Кайырбеко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64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апов Аманжан Исмағұл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55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ланова Асель Нурлано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45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зов Данияр Акбулато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2900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лгенбаев Арнұр Ғалиасқар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800602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ыр Олжас Сайн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1310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кешева Индира Канато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313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ашева Айгерим Бауыржано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804700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ұхит Тәңірберген Рызабек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02803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бүбәкір Шаһислам Шәкәрім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97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ангелді Әсел Мұрат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09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долдакызы Жулдызай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2600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ыров Мадияр Жалел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55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ңесова Камила Асқар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77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құл Арман Бейбіт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82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уарұлы Санжар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14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ынбек Әділ Нұрбек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83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мірова Аружан Жақсыбай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52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лсінғазин Ерасыл Арман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57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ілеп Қуантай Жұмабек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78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іков Бидәулет Серік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54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ирлиев Алиби Джалгасо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32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ымқанов Ерасыл Мұратжан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56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ышев Жанасыл Съезбеко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72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аханбетов Мадияр Нұрлан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3302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ксанов Жандарбек Жеткергено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52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алиева Жулдыз Мурато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42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уаныш Бексұлтан Сәкен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АЯ КВОТА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405301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етбаев Аскат Онгарбае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00500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ангельдиева Альбина Тулеген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01107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ғасымов Ернұр Серік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02300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акозиев Санжар Нурмухаммато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70160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ұғыбай Аружан Ербол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10200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бакиров Чингиз Жамбулбеко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801001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дуар Керім Мадияр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0150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санов Ұлан Талғат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500701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ұмабекқанов Жандос Үсен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01604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ұмарбеков Ильяс Мейіржан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500800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дулла Мәди Қажымұқан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00402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саев Куаныш Самату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09902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ибаев Сати Сайрано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03401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ева Акмарал Кайрато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06901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кенбай Мадина Ибрагим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01700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утова Дана Кайратбеко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500402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хрудинов Азамат Мидарисо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00901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үндебай Нұрсултан Қуат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405302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ұбашев Аманат Оразбай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404103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ұрлыбай Арайлым Асқар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02201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йранбаева Сымбат Ержанк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08700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атжанұлы Сакен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02602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айф Армангүл Айберген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300400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янбай Арнұр Қайрат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02602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ракойшиев Аббас Абай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700101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қжолтаев Нұржан Мәден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401800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қар Даулет Талғат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02901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йнар Даулет Асхат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01800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енов Жоламан Бакытжано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10207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ганов Адиль Юрье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01604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ақ Нұрлан Аділ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09001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банов Мәди Мұратбек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00400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тан Куаныш Бекбулат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500800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бай Айгерім Жалымбетқы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900903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андыбай Мурат Бауыржану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502700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йтқазы Арғын Тоқтағазы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500801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арбаев Ауезбек Арипбайуғл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703900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вадинов Бауыржан Берікұ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50070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албаев Чингиз Куату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писок обладателей образовательных грантов по квоте для детей сирот и детей, оставшихся без попечения родителей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07016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атхан Дастан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писок обладателей образовательных грантов по квоте для лиц казахской национальности, не являющихся гражданами Республики Казахстан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0100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сқар Бекарыс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1105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Қайрат Арай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5602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ңіс Аршын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00"/>
        <w:gridCol w:w="5959"/>
        <w:gridCol w:w="1239"/>
      </w:tblGrid>
      <w:tr>
        <w:trPr>
          <w:trHeight w:val="375" w:hRule="atLeast"/>
        </w:trPr>
        <w:tc>
          <w:tcPr>
            <w:tcW w:w="933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B070400 Вычислительная техника и программное обеспечение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 - Международный университет информационных технологий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ое отделение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баллов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КОНКУРС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ладатели знака «Алтын белгі»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01904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кенов Нуржан Тилеукабылови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5052049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жан Қасымжомарт Нұрж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0900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бердіева Ақнұр Бақытбек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2006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санов Әлішер Нұрж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026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леуова Мадина Жуманиязк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28006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улазиз Дильнур Айниев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07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сутханов Али Уланови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бедители международных, республиканских и президентских олимпиад, научных и спортивных соревнований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8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ғанов Ержан Алнұр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52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 Данияр Ерж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448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удырбаев Исламбек Акзату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40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ржан Асылжан Серік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717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үйсебай Еркебұлан Шоқ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31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йдаралы Ернұр Нұрл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489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кболат Саят Дула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556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ңалбеков Нұрбол Дула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002458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ұтжан Бағдәулет Спабек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011007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өлемысов Асқар Мәди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6300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ылбеков Кадырбек Кайырови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08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ым Диас Жандос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00103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идулин Темірлан Қордай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72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енова Наргиз Казбеков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85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майлов Мақсат Амангелді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0300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беков Диас Ерикови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700403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әріпхан Алмас Қабл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5003108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албай Нұрдәулет Нұрлыбай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41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ұралин Мәди Дәулетж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04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ят Жомарт Жана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919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арбаева Мадина Сапарбаев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38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лымов Данияр Талгатови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91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деш Әділет Андас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37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ар Осман Мұра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33018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йсетбаев Темирлан Данияр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322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нышбай Нуржан Марату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01601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ұмаш Нұрхан Дүйсенх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018016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жанов Ерсаин Шакирови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3006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анов Адилбек Тулкину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3197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анбай Нұрсерік Ғаби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20058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сембаев Жандос Нұрсұлт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01503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өлегенов Нұрбол Ербол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01604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манберді Әбдіжалил Абдрахм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0903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сман Оралта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310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сенов Нурдаулет Ермаханбетови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105007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бытай Бексұлтан Ерж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320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әдірбеков Ерен Бауырж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06800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ікбай Нұрсұлтан Ғани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01103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кынов Алемхан Досану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00302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зімбаев Еділжан Сәби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009017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дахан Жангелді Амангелді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04201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тарханов Данияр Бауржанови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011037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ябаева Арида Жомарт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2501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збекова Елнұра Ернұр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4602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амбек Жұлдыз Ахмет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01106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нибаев Даурен Талапкер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00702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хтахунов Ильмурат Турдымагаметови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34026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жнурова Азиза Мирзакумар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0305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ұмағали Әлішер Әлібек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01608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мед Әлихан Әбдімәлік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04203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олдаш Шыңғыс Тілектес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01002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ыбек Дамир Ерлану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206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ент Гүлүзім Асқар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187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екешова Акжан Нурланов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304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жанов Азиз Қана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17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ет Арайлым Саттар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239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ұхаметқали Ботагөз Галымбек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88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өлбай Елнұр Ерл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002407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сболат Елнұр Жанбола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2003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ясова Камилла Сериков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301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браимов Адлет Асха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11016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ебек Әли Ербол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00803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ұрат Ернат Ербола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5700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лыбек Жалғасбек Калибек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3159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ымов Елдос Абай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01403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даш Жібек Мақсұт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098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ырбаев Береке Бауыржану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26018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и Раузат Нұрж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928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йыл Нұрдаулет Нұрбол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369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қасов Әлішер Талға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2204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арова Гулмаржан Асхан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07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Үсейін Тоғжан Бекмағамбет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56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лыбек Айзада Қалыбек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2900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лжанова Динара Байполат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3500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якин Данил Евгеньеви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439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йсеков Данабек Дарханови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616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өкес Ажар Дүйсенбай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83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з Ердос Талға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15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айдоллаева Аружан Болатов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50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бол Арсен Дәуле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569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ойшыбай Алмаз Нұрлыбек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566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аргалиев Алмас Сайранови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95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рбай Санжар Ерл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93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үлеймен Әділбек Мара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319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қсығұл Арсен Альбер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50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енгельдин Мирас Бакытжанови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278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йғанбай Әбілмансұр Асқар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2303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стикбаев Аян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01101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Үсембаев Сұлтан Аманбай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1505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ұлтан Әнуар Бектұрсы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00901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ым Жанаргүл Ертай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606001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анова Диляра Сериков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705603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әбит Дінмұхамед Баурж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097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ыбаев Ерсултан Серік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01102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ңес Әділжан Ертуғ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0701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ғытова Анель Нұржан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2604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яхметов Айдын Ул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500528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таев Едіге Ахме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13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ұртай Мақсат Мұхтар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006139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имурат Абылқайыр Ерл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06019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 Александр Дмитриеви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57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ұспан Алмас Абзал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57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леуғазы Ерасыл Бауырж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302401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кенова Мадина Радиков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51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умагазы Динмухамед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00400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бдіқалық Айша Абылай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20006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ев Анвар Рустамови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10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рзақұл Айя Данабек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008008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ахан Данияр Ертай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17036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збасар Ақерке Ербол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0304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Үсен Нұрғиса Мәлік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1700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қсылық Гаухар Бақытжан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0300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шимов Дамир Изимжан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0700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анкелді Асыл Азама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19037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муханбет Мухамеджан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1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напья Жұмәділ Мұра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0602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ймарданова Дана Еркинов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02402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им Сабит Кошану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04201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тан Елсуйер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0302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кешов Рымжан Талғат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8068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еймен Иман Серікболұл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писок обладателей образовательных грантов по квоте для детей сирот и детей, оставшихся без попечения родителей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014012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ұман Айгерім Елтанқыз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писок обладателей образовательных грантов по квоте для граждан из числа инвалидов I, II групп, инвалидов с детства, детей инвалидов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15041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арь Кирилл Георгиеви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4004340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копнов Роман Николаеви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писок обладателей образовательных грантов по квоте для лиц казахской национальности, не являющихся гражданами Республики Казахстан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28018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Қайрат Аңсар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016018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ркин Ара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0"/>
        <w:gridCol w:w="5973"/>
        <w:gridCol w:w="1134"/>
      </w:tblGrid>
      <w:tr>
        <w:trPr>
          <w:trHeight w:val="375" w:hRule="atLeast"/>
        </w:trPr>
        <w:tc>
          <w:tcPr>
            <w:tcW w:w="92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B070500 Математическое и компьютерное моделирование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 - Международный университет информационных технологий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ое отделение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баллов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КОНКУРС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ладатели знака «Алтын белгі»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043006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йсенова Айдана Берік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00900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өлебай Ербол Құрманғали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1901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иева Ботагөз Берік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015006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әулетқан Ақерке Қадыр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800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иева Ақерке Жандос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602600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қар Шырын Қуаныш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009003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ұбатқан Әділет Азамат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00900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гебек Ырысбек Рақымжан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бедители международных, республиканских и президентских олимпиад, научных и спортивных соревнований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103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лебаева Диана Айда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680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ангельдиев Рауан Амангельди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2201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анова Жамиля Абилдабек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25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мбеков Данияр Омирбеку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739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ламан Алуа Бауыржан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643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йрамбеков Искандер Серик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41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ұсұрманова Ақмарал Айтуар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0101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арбек Нұр-мұхаммед Омарбек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02400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ғабек Нурмухаммед Ауелбек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1701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хымжан Нұрғис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015033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манов Бекзат Талгату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400424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лиолда Темірлан Болат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1702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біласанов Біржан Әкімжан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0401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манова Анара Бекболат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07026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л Улдана Еркінбек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846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табай Айкүміс Қанатбек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46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ат Арсен Аскар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00802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салямов Арслан Бауржан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017057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сипбекова Наргиз Ерлан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6300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алиева Мариям Ауескали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1005010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ылтай Жәнібек Дәулет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077009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дияров Әли Оңғарбек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600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дібай Аружан Мансұр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01600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йжанов Бакдаулет Мус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3059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жабекова Айғаным Төлеутай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308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кенов Шыңғыс Жеңіс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004030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ыбыраев Раимбек Бақыт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015009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ғас Сұлтан Жалғас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036027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ілеужанов Дархан Бақытжан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3404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аш Жанерке Жарас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5003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етбеков Алмар Берик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64030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былсеитов Санжар Ғалым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5953"/>
        <w:gridCol w:w="1134"/>
      </w:tblGrid>
      <w:tr>
        <w:trPr>
          <w:trHeight w:val="375" w:hRule="atLeast"/>
        </w:trPr>
        <w:tc>
          <w:tcPr>
            <w:tcW w:w="92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B071900 Радиотехника, электроника и телекоммуникации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 - Международный университет информационных технологий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ое отделение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баллов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КОНКУРС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ладатели знака «Алтын белгі»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600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улетхан Мәлік Фаруз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2000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йдархан Жазира Айдархан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703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баева Асел Абай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бедители международных, республиканских и президентских олимпиад, научных и спортивных соревнований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35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арова Дания Жандос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98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атбаев Олжас Галий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39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мабек Азиза Нұрболат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1105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өкеш Бүлдірші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33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тчабар Жан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03300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ылқыбай Жанасыл Әсет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310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ынбек Мөлдір Қабдылбек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0160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ангельдиев Бекзат Арман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215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енгалиев Азамат Серикболат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1600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іркеп Бағлан Батырхан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805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дыр Байбол Қадыр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03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таева Аружан Берик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13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ілеуберді Мадиар Сұлтанбек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01703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илгазиева Айсұлу Ержан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0110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бықбай Динара Ерлан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3302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ұрғалиев Нұрдаулет Қожағали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330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сыналиев Нурлыбек Елтай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01704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ұматай Назерке Еркін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1903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үлейменова Ардана Серік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900500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вақасова Алтынай Нағмет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01102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нжегалиев Серік Қанат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00804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тлеуов Алмас Кайрат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3300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ибов Мухаммадали Халилул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01705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өкеш Нұрсултан Мұратхан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230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с Санжар Саги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501210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даров Шолпаната Дания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3002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т Арсен Жузбайу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3300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шқынбай Шыңғыс Бауыржан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1700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пбар Молдияр Мадьяр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703800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еш Ақжол Асқар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0150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жанова Дайана Шарх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01101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ынгажинова Ақнұр Ардақ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5302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адиев Амирлан Асхат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180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таев Сырым Серик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АЯ КВОТА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00402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жімбет Гүлзат Әділбек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01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ұхамедиярова Алтынай Құралбек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01101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имова Камила Маулен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02202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зберген Мөлдір Тастанбай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800504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шім Мақсат Айтбекү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504204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рланқызы Айнұ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01402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дабек Нұрдәулет Мәлік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600801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Өнербек Айгерім Өнербек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02600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үркітбай Ақерке Бахыт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01800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ангелдиев Жанболат Зейнетуллау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0860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раев Арман Жомарт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00204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жан Нұрасыл Ержан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901302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ұрсовет Әлия Болат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3003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ылхан Батырхан Айдархан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00204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әтенова Әлия Нұржан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03500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това Әсел Танжарбай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0160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ыдырханова Асылжан Бауыржан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писок обладателей образовательных грантов по квоте для лиц казахской национальности, не являющихся гражданами Республики Казахстан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400410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йназар Мәуле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00203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әдірбек Назарб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B071900 Радиотехника, электроника и телекоммуникации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 - Международный университет информационных технологий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ое отделение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баллов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КОНКУРС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бедители международных, республиканских и президентских олимпиад, научных и спортивных соревнований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030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ексембаев Руслан Карымж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0305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акова Диана Назиф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809900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атиков Василий Константи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220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өлеутай Жантөре Айдын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402501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фаров Талгат Максим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АЯ КВОТА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01301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ім Еламан Алмабек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0"/>
        <w:gridCol w:w="5973"/>
        <w:gridCol w:w="1134"/>
      </w:tblGrid>
      <w:tr>
        <w:trPr>
          <w:trHeight w:val="375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A1%3AD37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В100200 Системы информационной безопасности</w:t>
            </w:r>
            <w:bookmarkEnd w:id="1"/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 - Международный университет информационных технологий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ое отделение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баллов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КОНКУРС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ладатели знака «Алтын белгі»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03027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ев Бахытжан Баурж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019006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йсенова Перизат Есболат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22056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ұрсынбай Мансур Ермек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007073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фхатова Сәуле Рифхат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2205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ітқалиева Жансая Дәурен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01603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алиев Рустем Мұрат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704400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имханова Аяла Абай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021013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ыр Ақерке Анарбек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017007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каев Ерсултан Оразбеку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016007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аева Рамина Естай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00200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ылбекова Айнұр Бахыт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402300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Қаныбек Айда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01200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иев Қанат Полат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бедители международных, республиканских и президентских олимпиад, научных и спортивных соревнований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38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болатова Мадина Гани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427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қыт Ерасыл Ерлан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119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расай Дулат Қайыркен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99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ясов Данияр Серик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4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рия Сұлтан Мәлік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07046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ыржан Әсем Әділет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8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кбауов Ерсаин Мухит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писок обладателей образовательных грантов, предоставленных в результате перераспределения невостребованных грантов, выделенных в рамках установленных квот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ца, не являющиеся обладателями преимущественного права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289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ипхан Айтхан Ербол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34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ұхтар Олжас Бауыржан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34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ұмахмет Мирас Әділбек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80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игуллиева Гульшанат Жардем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87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қан Нұржан Дүйсенұ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17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үйсен Гүлсезім Кеңес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1346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ат Тахмина Марат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6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4:21:00Z</dcterms:created>
  <dc:creator>Пользователь Windows</dc:creator>
  <dc:description/>
  <cp:keywords/>
  <dc:language>en-US</dc:language>
  <cp:lastModifiedBy>Пользователь Windows</cp:lastModifiedBy>
  <cp:lastPrinted>2015-08-08T19:35:00Z</cp:lastPrinted>
  <dcterms:modified xsi:type="dcterms:W3CDTF">2016-08-07T10:55:00Z</dcterms:modified>
  <cp:revision>11</cp:revision>
  <dc:subject/>
  <dc:title/>
</cp:coreProperties>
</file>